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C5C5C"/>
        </w:rPr>
      </w:pPr>
      <w:r>
        <w:rPr>
          <w:rFonts w:cs="Courier New" w:ascii="Courier New" w:hAnsi="Courier New"/>
          <w:b/>
          <w:bCs/>
          <w:color w:val="00AB50"/>
          <w:sz w:val="30"/>
          <w:szCs w:val="30"/>
        </w:rPr>
        <w:t>СЛОВЕНИЯ, ОТДЫХ НА КУРОРТЕ ДОЛЕНЬСКЕ ТОПЛИЦЕ</w:t>
        <w:br/>
      </w:r>
      <w:r>
        <w:rPr>
          <w:rFonts w:cs="Arial" w:ascii="Arial" w:hAnsi="Arial"/>
          <w:b/>
          <w:bCs/>
          <w:color w:val="5C5C5C"/>
        </w:rPr>
        <w:t>В Доленьских Топлицах отель Балнеа****супериор высшей категории с эксклюзивно обставленными номерами и каминными сюитами и панорамным переходoм до Веллнес центра Бальнеа!</w:t>
        <w:br/>
        <w:t>Выберите программу расслабления, омолаживающий уход и гурманское наслаждение.</w:t>
        <w:br/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Arial" w:ascii="Arial" w:hAnsi="Arial"/>
          <w:b/>
          <w:bCs/>
          <w:color w:val="5C5C5C"/>
        </w:rPr>
        <w:t>ПАКЕТ ВКЛЮЧАЕТ:</w:t>
        <w:br/>
      </w:r>
      <w:r>
        <w:rPr>
          <w:rFonts w:cs="Arial" w:ascii="Arial" w:hAnsi="Arial"/>
          <w:color w:val="5C5C5C"/>
        </w:rPr>
        <w:t>-приветствие представителя гостиницы</w:t>
        <w:br/>
        <w:t>-размещение в двухместном стандартном номере в гостинице Балнеа****супериор</w:t>
        <w:br/>
        <w:t>-7, 10, или 14 х полупансион</w:t>
        <w:br/>
        <w:t>-неограничено посещение термальных бассейнов в гостинице Витал****  (36°C) и в Велнесс центре Балнеа (32°C)</w:t>
        <w:br/>
        <w:t>-неограниченное посещение мира саун »Оазис« в Велнесс центре Балнеа</w:t>
        <w:br/>
        <w:t>-минеральная вода Донат в номере во время пребывания </w:t>
        <w:br/>
        <w:t>-минеральная вода Донат ежедневно во время завтрака</w:t>
        <w:br/>
        <w:t>- пользование панорамным тренажерным залом Отеля Бальнеа**** superior</w:t>
        <w:br/>
        <w:t>- 1х торжественный ужин в ресторане гостиницы Балнеа****супериор</w:t>
        <w:br/>
        <w:t>-1х </w:t>
      </w:r>
      <w:r>
        <w:rPr>
          <w:rFonts w:cs="Arial" w:ascii="Arial" w:hAnsi="Arial"/>
          <w:b/>
          <w:bCs/>
          <w:color w:val="5C5C5C"/>
        </w:rPr>
        <w:t>биоэнергетическая комната 25΄</w:t>
      </w:r>
      <w:r>
        <w:rPr>
          <w:rFonts w:cs="Arial" w:ascii="Arial" w:hAnsi="Arial"/>
          <w:color w:val="5C5C5C"/>
        </w:rPr>
        <w:t>( расслабление и укрепление тела с применением теплоты, света, цветов, музыки и ароматерапии)</w:t>
        <w:br/>
        <w:t>-</w:t>
      </w:r>
      <w:r>
        <w:rPr>
          <w:rFonts w:cs="Arial" w:ascii="Arial" w:hAnsi="Arial"/>
          <w:b/>
          <w:bCs/>
          <w:color w:val="5C5C5C"/>
        </w:rPr>
        <w:t>дегустация в одом из лучших ресторанов в Словении</w:t>
      </w:r>
      <w:r>
        <w:rPr>
          <w:rFonts w:cs="Arial" w:ascii="Arial" w:hAnsi="Arial"/>
          <w:color w:val="5C5C5C"/>
        </w:rPr>
        <w:t> (ресторан Новак в </w:t>
        <w:br/>
        <w:t>посёлке Садиня вас)</w:t>
        <w:br/>
        <w:t>- 1x </w:t>
      </w:r>
      <w:r>
        <w:rPr>
          <w:rFonts w:cs="Arial" w:ascii="Arial" w:hAnsi="Arial"/>
          <w:b/>
          <w:bCs/>
          <w:color w:val="5C5C5C"/>
        </w:rPr>
        <w:t>экскурсия по Доленьскому краю</w:t>
        <w:br/>
      </w:r>
      <w:r>
        <w:rPr>
          <w:rFonts w:cs="Arial" w:ascii="Arial" w:hAnsi="Arial"/>
          <w:color w:val="5C5C5C"/>
        </w:rPr>
        <w:t>-</w:t>
      </w:r>
      <w:r>
        <w:rPr>
          <w:rFonts w:cs="Arial" w:ascii="Arial" w:hAnsi="Arial"/>
          <w:b/>
          <w:bCs/>
          <w:color w:val="5C5C5C"/>
        </w:rPr>
        <w:t>день в велнес центре Балнеа</w:t>
      </w:r>
      <w:r>
        <w:rPr>
          <w:rFonts w:cs="Arial" w:ascii="Arial" w:hAnsi="Arial"/>
          <w:color w:val="5C5C5C"/>
        </w:rPr>
        <w:t>: Программа ухода за кожей лица »Источник молодости«</w:t>
        <w:br/>
        <w:t> 60 мин.  (устраняет признаки усталости, уменьшает глубину морщин и тонизирует кожу) ИЛИ</w:t>
        <w:br/>
        <w:t>»Программа ухода за телом«, 50 мин - (пилинг и обертывание для регенерации и выведения вредных веществ из организма) </w:t>
        <w:br/>
        <w:t>-в пятницу и субботу - ночное купание в Веллнес центре Бальнеа при свечах</w:t>
        <w:br/>
        <w:t>-ежедневно (кроме воскресенья): скандинавская ходьба</w:t>
        <w:br/>
        <w:t>-анимационная програма гостиницы: рекреативные походы с гидом, музыкальные вечера в Кофейне.</w:t>
        <w:br/>
      </w:r>
      <w:r>
        <w:rPr>
          <w:rFonts w:cs="Arial" w:ascii="Arial" w:hAnsi="Arial"/>
          <w:b/>
          <w:bCs/>
          <w:color w:val="5C5C5C"/>
        </w:rPr>
        <w:t>Гостиница Балнеа**** superior (½ номер)</w:t>
      </w:r>
      <w:r>
        <w:rPr>
          <w:rFonts w:cs="Arial" w:ascii="Arial" w:hAnsi="Arial"/>
          <w:color w:val="5C5C5C"/>
        </w:rPr>
        <w:t>   7 дней          10 дней           14 дней  </w:t>
        <w:br/>
        <w:t>                                                                           568,88 EUR     757,88 EUR   1.024,00 EUR</w:t>
        <w:br/>
        <w:t>* Цена указана на чел.</w:t>
        <w:br/>
        <w:t>Ребёнок до 4-х лет в номере с двумя взрослыми- БЕСПЛАТНО</w:t>
        <w:br/>
        <w:t>Доплата за размещение в 1/1 стандартном номере в гостинице Балнеа****супериор-</w:t>
        <w:br/>
        <w:t>15 евро/день</w:t>
        <w:br/>
        <w:t>Доплата за размещение в в сьюте в гостинице Балнеа****супериор - 40 евро /день</w:t>
        <w:br/>
      </w:r>
      <w:r>
        <w:rPr>
          <w:rFonts w:cs="Courier New" w:ascii="Courier New" w:hAnsi="Courier New"/>
          <w:color w:val="000000"/>
          <w:sz w:val="18"/>
          <w:szCs w:val="18"/>
        </w:rPr>
        <w:br/>
      </w:r>
      <w:r>
        <w:rPr>
          <w:rFonts w:cs="Arial" w:ascii="Arial" w:hAnsi="Arial"/>
          <w:color w:val="5C5C5C"/>
        </w:rPr>
        <w:t>Доплата за полный пансион 8  евро/чел/ день</w:t>
        <w:br/>
        <w:t>Доплата за тур. таксу 1,3 евро/чел/ день.</w:t>
      </w:r>
    </w:p>
    <w:p>
      <w:pPr>
        <w:pStyle w:val="Normal"/>
        <w:rPr>
          <w:rFonts w:ascii="Arial" w:hAnsi="Arial" w:cs="Arial"/>
          <w:b/>
          <w:b/>
          <w:bCs/>
          <w:color w:val="5C5C5C"/>
        </w:rPr>
      </w:pPr>
      <w:r>
        <w:rPr>
          <w:rFonts w:cs="Arial" w:ascii="Arial" w:hAnsi="Arial"/>
          <w:b/>
          <w:bCs/>
          <w:color w:val="5C5C5C"/>
        </w:rPr>
        <w:t>Информация и бронирование: </w:t>
      </w:r>
    </w:p>
    <w:p>
      <w:pPr>
        <w:pStyle w:val="Normal"/>
        <w:rPr>
          <w:rFonts w:ascii="Arial" w:hAnsi="Arial" w:cs="Arial"/>
          <w:bCs/>
          <w:color w:val="5C5C5C"/>
        </w:rPr>
      </w:pPr>
      <w:hyperlink r:id="rId2">
        <w:r>
          <w:rPr>
            <w:rStyle w:val="InternetLink"/>
            <w:rFonts w:cs="Arial" w:ascii="Arial" w:hAnsi="Arial"/>
            <w:bCs/>
          </w:rPr>
          <w:t>http://jerseytour.ru/kurort/1729.htm</w:t>
        </w:r>
      </w:hyperlink>
    </w:p>
    <w:p>
      <w:pPr>
        <w:pStyle w:val="Normal"/>
        <w:rPr>
          <w:rFonts w:ascii="Arial" w:hAnsi="Arial" w:cs="Arial"/>
          <w:color w:val="5C5C5C"/>
        </w:rPr>
      </w:pPr>
      <w:r>
        <w:rPr>
          <w:rStyle w:val="Txt1"/>
        </w:rPr>
        <w:t>(495) 956-92-81 </w:t>
      </w:r>
      <w:r>
        <w:rPr/>
        <w:br/>
      </w:r>
      <w:r>
        <w:rPr>
          <w:rStyle w:val="Txt1"/>
        </w:rPr>
        <w:t>(499) 134-90-25, 134-50-70</w:t>
      </w:r>
    </w:p>
    <w:p>
      <w:pPr>
        <w:pStyle w:val="Normal"/>
        <w:spacing w:before="0" w:after="200"/>
        <w:rPr>
          <w:rFonts w:ascii="Arial" w:hAnsi="Arial" w:cs="Arial"/>
          <w:color w:val="5C5C5C"/>
        </w:rPr>
      </w:pPr>
      <w:r>
        <w:rPr>
          <w:rFonts w:cs="Arial" w:ascii="Arial" w:hAnsi="Arial"/>
          <w:color w:val="5C5C5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_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erseytour.ru/kurort/1729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9:00Z</dcterms:created>
  <dc:creator>Nataly</dc:creator>
  <dc:description/>
  <dc:language>en-US</dc:language>
  <cp:lastModifiedBy>Nataly</cp:lastModifiedBy>
  <dcterms:modified xsi:type="dcterms:W3CDTF">2011-07-05T08:32:00Z</dcterms:modified>
  <cp:revision>1</cp:revision>
  <dc:subject/>
  <dc:title/>
</cp:coreProperties>
</file>